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73"/>
        <w:jc w:val="center"/>
        <w:outlineLvl w:val="2"/>
        <w:rPr/>
      </w:pPr>
      <w:r>
        <w:rPr>
          <w:rFonts w:ascii="NEU-BZ;微软雅黑" w:hAnsi="NEU-BZ;微软雅黑" w:eastAsia="方正小标宋_GBK;微软雅黑"/>
          <w:sz w:val="36"/>
        </w:rPr>
        <w:t>第</w:t>
      </w:r>
      <w:r>
        <w:rPr>
          <w:rFonts w:eastAsia="方正小标宋_GBK;微软雅黑" w:ascii="NEU-BZ;微软雅黑" w:hAnsi="NEU-BZ;微软雅黑"/>
          <w:sz w:val="36"/>
        </w:rPr>
        <w:t>3</w:t>
      </w:r>
      <w:r>
        <w:rPr>
          <w:rFonts w:ascii="NEU-BZ;微软雅黑" w:hAnsi="NEU-BZ;微软雅黑" w:eastAsia="方正小标宋_GBK;微软雅黑"/>
          <w:sz w:val="36"/>
        </w:rPr>
        <w:t>课　蜡　烛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【教学目标】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1.</w:t>
      </w:r>
      <w:r>
        <w:rPr>
          <w:rFonts w:ascii="NEU-BZ;微软雅黑" w:hAnsi="NEU-BZ;微软雅黑" w:eastAsia="方正楷体_GBK;微软雅黑"/>
          <w:sz w:val="21"/>
        </w:rPr>
        <w:t>探究作品中人物的心理活动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感受人物的内心世界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2.</w:t>
      </w:r>
      <w:r>
        <w:rPr>
          <w:rFonts w:ascii="NEU-BZ;微软雅黑" w:hAnsi="NEU-BZ;微软雅黑" w:eastAsia="方正楷体_GBK;微软雅黑"/>
          <w:sz w:val="21"/>
        </w:rPr>
        <w:t>学习作者通过细腻的动作描写刻画人物性格的方法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3.</w:t>
      </w:r>
      <w:r>
        <w:rPr>
          <w:rFonts w:ascii="NEU-BZ;微软雅黑" w:hAnsi="NEU-BZ;微软雅黑" w:eastAsia="方正楷体_GBK;微软雅黑"/>
          <w:sz w:val="21"/>
        </w:rPr>
        <w:t>体会作品中所表现的各国人民在战争中所凝结的友谊。</w:t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【教学重难点】</w:t>
      </w:r>
    </w:p>
    <w:p>
      <w:pPr>
        <w:pStyle w:val="Normal"/>
        <w:spacing w:lineRule="exact" w:line="323"/>
        <w:rPr>
          <w:rFonts w:ascii="NEU-BZ;微软雅黑" w:hAnsi="NEU-BZ;微软雅黑" w:eastAsia="方正楷体_GBK;微软雅黑"/>
          <w:sz w:val="21"/>
        </w:rPr>
      </w:pPr>
      <w:r>
        <w:rPr>
          <w:rFonts w:ascii="NEU-BZ;微软雅黑" w:hAnsi="NEU-BZ;微软雅黑" w:eastAsia="方正楷体_GBK;微软雅黑"/>
          <w:sz w:val="21"/>
        </w:rPr>
        <w:t>　　学习用动作、心理活动刻画人物性格的方法。</w:t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【教学过程】</w:t>
      </w:r>
    </w:p>
    <w:p>
      <w:pPr>
        <w:pStyle w:val="Normal"/>
        <w:spacing w:lineRule="exact" w:line="323"/>
        <w:jc w:val="center"/>
        <w:rPr/>
      </w:pPr>
      <w:r>
        <w:rPr>
          <w:rFonts w:ascii="NEU-BZ;微软雅黑" w:hAnsi="NEU-BZ;微软雅黑" w:eastAsia="方正黑体_GBK;微软雅黑"/>
          <w:sz w:val="21"/>
        </w:rPr>
        <w:t>第</w:t>
      </w:r>
      <w:r>
        <w:rPr>
          <w:rFonts w:eastAsia="方正黑体_GBK;微软雅黑" w:ascii="NEU-BZ;微软雅黑" w:hAnsi="NEU-BZ;微软雅黑"/>
          <w:sz w:val="21"/>
        </w:rPr>
        <w:t>1</w:t>
      </w:r>
      <w:r>
        <w:rPr>
          <w:rFonts w:ascii="NEU-BZ;微软雅黑" w:hAnsi="NEU-BZ;微软雅黑" w:eastAsia="方正黑体_GBK;微软雅黑"/>
          <w:sz w:val="21"/>
        </w:rPr>
        <w:t>课时</w:t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一、导入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在炮火烧灼了的战场上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在炸弯了的铁器和烧死了的树木中间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一位南斯拉夫母亲将珍藏了</w:t>
      </w:r>
      <w:r>
        <w:rPr>
          <w:rFonts w:eastAsia="方正楷体_GBK;微软雅黑" w:ascii="NEU-BZ;微软雅黑" w:hAnsi="NEU-BZ;微软雅黑"/>
          <w:sz w:val="21"/>
        </w:rPr>
        <w:t>45</w:t>
      </w:r>
      <w:r>
        <w:rPr>
          <w:rFonts w:ascii="NEU-BZ;微软雅黑" w:hAnsi="NEU-BZ;微软雅黑" w:eastAsia="方正楷体_GBK;微软雅黑"/>
          <w:sz w:val="21"/>
        </w:rPr>
        <w:t>年的一支结婚喜烛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点在一位苏联红军士兵的坟头。让我们穿越时空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去目睹那悲壮而崇高的一幕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感受反法西斯阵营的军民用血肉凝结成的情谊。</w:t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二、作者简介与背景介绍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1.</w:t>
      </w:r>
      <w:r>
        <w:rPr>
          <w:rFonts w:ascii="NEU-BZ;微软雅黑" w:hAnsi="NEU-BZ;微软雅黑" w:eastAsia="方正楷体_GBK;微软雅黑"/>
          <w:sz w:val="21"/>
        </w:rPr>
        <w:t>西蒙诺夫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苏联俄罗斯作家。生于军官家庭。</w:t>
      </w:r>
      <w:r>
        <w:rPr>
          <w:rFonts w:eastAsia="方正楷体_GBK;微软雅黑" w:ascii="NEU-BZ;微软雅黑" w:hAnsi="NEU-BZ;微软雅黑"/>
          <w:sz w:val="21"/>
        </w:rPr>
        <w:t>1934</w:t>
      </w:r>
      <w:r>
        <w:rPr>
          <w:rFonts w:ascii="NEU-BZ;微软雅黑" w:hAnsi="NEU-BZ;微软雅黑" w:eastAsia="方正楷体_GBK;微软雅黑"/>
          <w:sz w:val="21"/>
        </w:rPr>
        <w:t>年开始写作。</w:t>
      </w:r>
      <w:r>
        <w:rPr>
          <w:rFonts w:eastAsia="方正楷体_GBK;微软雅黑" w:ascii="NEU-BZ;微软雅黑" w:hAnsi="NEU-BZ;微软雅黑"/>
          <w:sz w:val="21"/>
        </w:rPr>
        <w:t>1938</w:t>
      </w:r>
      <w:r>
        <w:rPr>
          <w:rFonts w:ascii="NEU-BZ;微软雅黑" w:hAnsi="NEU-BZ;微软雅黑" w:eastAsia="方正楷体_GBK;微软雅黑"/>
          <w:sz w:val="21"/>
        </w:rPr>
        <w:t>年毕业于高尔基文学院。曾任《文学报》主编、《新世界》杂志编委、《文学俄罗斯》报编委等职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2.</w:t>
      </w:r>
      <w:r>
        <w:rPr>
          <w:rFonts w:ascii="NEU-BZ;微软雅黑" w:hAnsi="NEU-BZ;微软雅黑" w:eastAsia="方正楷体_GBK;微软雅黑"/>
          <w:sz w:val="21"/>
        </w:rPr>
        <w:t>这是一篇战地通讯。</w:t>
      </w:r>
      <w:r>
        <w:rPr>
          <w:rFonts w:eastAsia="方正楷体_GBK;微软雅黑" w:ascii="NEU-BZ;微软雅黑" w:hAnsi="NEU-BZ;微软雅黑"/>
          <w:sz w:val="21"/>
        </w:rPr>
        <w:t>1944</w:t>
      </w:r>
      <w:r>
        <w:rPr>
          <w:rFonts w:ascii="NEU-BZ;微软雅黑" w:hAnsi="NEU-BZ;微软雅黑" w:eastAsia="方正楷体_GBK;微软雅黑"/>
          <w:sz w:val="21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苏联红军进行战略反攻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分别从南北两侧驱逐法西斯德军。西蒙诺夫作为随军记者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在采访的过程中收集到了这则感人肺腑的故事。</w:t>
      </w:r>
    </w:p>
    <w:p>
      <w:pPr>
        <w:pStyle w:val="Normal"/>
        <w:spacing w:lineRule="exact" w:line="485"/>
        <w:rPr/>
      </w:pPr>
      <w:r>
        <w:rPr>
          <w:rFonts w:ascii="NEU-BZ;微软雅黑" w:hAnsi="NEU-BZ;微软雅黑" w:eastAsia="方正黑体_GBK;微软雅黑"/>
          <w:sz w:val="21"/>
        </w:rPr>
        <w:t>三、了解文体</w:t>
      </w:r>
      <w:r>
        <w:rPr>
          <w:rFonts w:eastAsia="方正黑体_GBK;微软雅黑" w:cs="方正黑体_GBK;微软雅黑" w:ascii="方正黑体_GBK;微软雅黑" w:hAnsi="方正黑体_GBK;微软雅黑"/>
          <w:sz w:val="21"/>
        </w:rPr>
        <w:t>:</w:t>
      </w:r>
      <w:r>
        <w:rPr>
          <w:rFonts w:ascii="NEU-BZ;微软雅黑" w:hAnsi="NEU-BZ;微软雅黑" w:eastAsia="方正黑体_GBK;微软雅黑"/>
          <w:sz w:val="21"/>
        </w:rPr>
        <w:t>战地通讯。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ascii="NEU-BZ;微软雅黑" w:hAnsi="NEU-BZ;微软雅黑" w:eastAsia="方正楷体_GBK;微软雅黑"/>
          <w:sz w:val="21"/>
        </w:rPr>
        <w:t>可与第一课比较阅读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通讯的特点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:</w:t>
      </w:r>
      <w:r>
        <w:rPr>
          <w:rFonts w:ascii="NEU-BZ;微软雅黑" w:hAnsi="NEU-BZ;微软雅黑" w:eastAsia="方正楷体_GBK;微软雅黑"/>
          <w:sz w:val="21"/>
        </w:rPr>
        <w:t>通讯与消息比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不仅需要六个新闻要素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ascii="NEU-BZ;微软雅黑" w:hAnsi="NEU-BZ;微软雅黑" w:eastAsia="方正楷体_GBK;微软雅黑"/>
          <w:sz w:val="21"/>
        </w:rPr>
        <w:t>人物、时间、地点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事件发生的原因、经过和结果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齐全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还要报道新闻事实的情节、细节。通讯分事件通讯和人物通讯。通讯的表达方式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不仅用叙述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还要较多地采用描写、议论、抒情等。</w:t>
      </w:r>
    </w:p>
    <w:p>
      <w:pPr>
        <w:pStyle w:val="Normal"/>
        <w:spacing w:lineRule="exact" w:line="485"/>
        <w:rPr/>
      </w:pPr>
      <w:r>
        <w:rPr>
          <w:rFonts w:ascii="NEU-BZ;微软雅黑" w:hAnsi="NEU-BZ;微软雅黑" w:eastAsia="方正黑体_GBK;微软雅黑"/>
          <w:sz w:val="21"/>
        </w:rPr>
        <w:t>四、阅读课文</w:t>
      </w:r>
      <w:r>
        <w:rPr>
          <w:rFonts w:eastAsia="方正黑体_GBK;微软雅黑" w:cs="方正黑体_GBK;微软雅黑" w:ascii="方正黑体_GBK;微软雅黑" w:hAnsi="方正黑体_GBK;微软雅黑"/>
          <w:sz w:val="21"/>
        </w:rPr>
        <w:t>,</w:t>
      </w:r>
      <w:r>
        <w:rPr>
          <w:rFonts w:ascii="NEU-BZ;微软雅黑" w:hAnsi="NEU-BZ;微软雅黑" w:eastAsia="方正黑体_GBK;微软雅黑"/>
          <w:sz w:val="21"/>
        </w:rPr>
        <w:t>整体把握课文内容</w:t>
      </w:r>
      <w:r>
        <w:rPr>
          <w:rFonts w:eastAsia="方正黑体_GBK;微软雅黑" w:cs="方正黑体_GBK;微软雅黑" w:ascii="方正黑体_GBK;微软雅黑" w:hAnsi="方正黑体_GBK;微软雅黑"/>
          <w:sz w:val="21"/>
        </w:rPr>
        <w:t>: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ascii="NEU-BZ;微软雅黑" w:hAnsi="NEU-BZ;微软雅黑" w:eastAsia="方正楷体_GBK;微软雅黑"/>
          <w:sz w:val="21"/>
        </w:rPr>
        <w:t>小组交流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指名回答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1.</w:t>
      </w:r>
      <w:r>
        <w:rPr>
          <w:rFonts w:ascii="NEU-BZ;微软雅黑" w:hAnsi="NEU-BZ;微软雅黑" w:eastAsia="方正楷体_GBK;微软雅黑"/>
          <w:sz w:val="21"/>
        </w:rPr>
        <w:t>速读课文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复述课文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然后再用一句话概括出课文的主要内容。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引导学生复述课文内容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然后交流并讨论。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本文描写的是一个南斯拉夫老妇人冒着炮火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掩埋一位苏联红军的遗体后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将珍藏多年的喜烛点燃在烈士坟头静静陪伴到拂晓的感人故事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2.</w:t>
      </w:r>
      <w:r>
        <w:rPr>
          <w:rFonts w:ascii="NEU-BZ;微软雅黑" w:hAnsi="NEU-BZ;微软雅黑" w:eastAsia="方正楷体_GBK;微软雅黑"/>
          <w:sz w:val="21"/>
        </w:rPr>
        <w:t>学生朗读课文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把握文章的记叙要素。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时间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:</w:t>
      </w:r>
      <w:r>
        <w:rPr>
          <w:rFonts w:ascii="NEU-BZ;微软雅黑" w:hAnsi="NEU-BZ;微软雅黑" w:eastAsia="方正楷体_GBK;微软雅黑"/>
          <w:sz w:val="21"/>
        </w:rPr>
        <w:t>第二次世界大战期间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eastAsia="方正楷体_GBK;微软雅黑" w:ascii="NEU-BZ;微软雅黑" w:hAnsi="NEU-BZ;微软雅黑"/>
          <w:sz w:val="21"/>
        </w:rPr>
        <w:t>1944</w:t>
      </w:r>
      <w:r>
        <w:rPr>
          <w:rFonts w:ascii="NEU-BZ;微软雅黑" w:hAnsi="NEU-BZ;微软雅黑" w:eastAsia="方正楷体_GBK;微软雅黑"/>
          <w:sz w:val="21"/>
        </w:rPr>
        <w:t>年</w:t>
      </w:r>
      <w:r>
        <w:rPr>
          <w:rFonts w:eastAsia="方正楷体_GBK;微软雅黑" w:ascii="NEU-BZ;微软雅黑" w:hAnsi="NEU-BZ;微软雅黑"/>
          <w:sz w:val="21"/>
        </w:rPr>
        <w:t>9</w:t>
      </w:r>
      <w:r>
        <w:rPr>
          <w:rFonts w:ascii="NEU-BZ;微软雅黑" w:hAnsi="NEU-BZ;微软雅黑" w:eastAsia="方正楷体_GBK;微软雅黑"/>
          <w:sz w:val="21"/>
        </w:rPr>
        <w:t>月</w:t>
      </w:r>
      <w:r>
        <w:rPr>
          <w:rFonts w:eastAsia="方正楷体_GBK;微软雅黑" w:ascii="NEU-BZ;微软雅黑" w:hAnsi="NEU-BZ;微软雅黑"/>
          <w:sz w:val="21"/>
        </w:rPr>
        <w:t>19~20</w:t>
      </w:r>
      <w:r>
        <w:rPr>
          <w:rFonts w:ascii="NEU-BZ;微软雅黑" w:hAnsi="NEU-BZ;微软雅黑" w:eastAsia="方正楷体_GBK;微软雅黑"/>
          <w:sz w:val="21"/>
        </w:rPr>
        <w:t>日。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地点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:</w:t>
      </w:r>
      <w:r>
        <w:rPr>
          <w:rFonts w:ascii="NEU-BZ;微软雅黑" w:hAnsi="NEU-BZ;微软雅黑" w:eastAsia="方正楷体_GBK;微软雅黑"/>
          <w:sz w:val="21"/>
        </w:rPr>
        <w:t>贝尔格莱德的萨伐河上一座桥前的方场。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人物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:</w:t>
      </w:r>
      <w:r>
        <w:rPr>
          <w:rFonts w:ascii="NEU-BZ;微软雅黑" w:hAnsi="NEU-BZ;微软雅黑" w:eastAsia="方正楷体_GBK;微软雅黑"/>
          <w:sz w:val="21"/>
        </w:rPr>
        <w:t>老妇人玛利</w:t>
      </w:r>
      <w:r>
        <w:rPr>
          <w:rFonts w:eastAsia="NEU-B6;微软雅黑" w:cs="NEU-B6 Western;Bradley Hand ITC" w:ascii="NEU-B6 Western;Bradley Hand ITC" w:hAnsi="NEU-B6 Western;Bradley Hand ITC"/>
          <w:sz w:val="21"/>
        </w:rPr>
        <w:t>·</w:t>
      </w:r>
      <w:r>
        <w:rPr>
          <w:rFonts w:ascii="NEU-BZ;微软雅黑" w:hAnsi="NEU-BZ;微软雅黑" w:eastAsia="方正楷体_GBK;微软雅黑"/>
          <w:sz w:val="21"/>
        </w:rPr>
        <w:t>育乞西、苏联红军士兵契柯拉耶夫。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事件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:</w:t>
      </w:r>
      <w:r>
        <w:rPr>
          <w:rFonts w:ascii="NEU-BZ;微软雅黑" w:hAnsi="NEU-BZ;微软雅黑" w:eastAsia="方正楷体_GBK;微软雅黑"/>
          <w:sz w:val="21"/>
        </w:rPr>
        <w:t>第二次世界大战期间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一位苏联红军战士在南斯拉夫国土上牺牲了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一位饱受法西斯侵略战争之苦的南斯拉夫母亲不顾枪林弹雨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以惊人的毅力安葬了烈士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拿出自己珍爱的结婚的喜烛点在烈士坟头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3.</w:t>
      </w:r>
      <w:r>
        <w:rPr>
          <w:rFonts w:ascii="NEU-BZ;微软雅黑" w:hAnsi="NEU-BZ;微软雅黑" w:eastAsia="方正楷体_GBK;微软雅黑"/>
          <w:sz w:val="21"/>
        </w:rPr>
        <w:t>梳理文章思路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:</w:t>
      </w:r>
      <w:r>
        <w:rPr>
          <w:rFonts w:ascii="NEU-BZ;微软雅黑" w:hAnsi="NEU-BZ;微软雅黑" w:eastAsia="方正楷体_GBK;微软雅黑"/>
          <w:sz w:val="21"/>
        </w:rPr>
        <w:t>从叙事过程看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全文共分为四部分。第一部分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1-7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讲红军战士偷袭牺牲。第二部分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8-31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讲老妇人冒着炮火掩埋烈士。这一部分是全文的核心。第一层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8-13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炮火余生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发现烈士。第二层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14-26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冒着炮火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掩埋烈士。第三层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27-31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点燃蜡烛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守护烈士。第三部分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32-42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老妇人的英雄行为感动了红军战士。第四部分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43-44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再现并赞美蜡烛的火焰。</w:t>
      </w:r>
    </w:p>
    <w:p>
      <w:pPr>
        <w:pStyle w:val="Normal"/>
        <w:spacing w:lineRule="exact" w:line="323"/>
        <w:jc w:val="center"/>
        <w:rPr/>
      </w:pPr>
      <w:r>
        <w:rPr>
          <w:rFonts w:ascii="NEU-BZ;微软雅黑" w:hAnsi="NEU-BZ;微软雅黑" w:eastAsia="方正黑体_GBK;微软雅黑"/>
          <w:sz w:val="21"/>
        </w:rPr>
        <w:t>第</w:t>
      </w:r>
      <w:r>
        <w:rPr>
          <w:rFonts w:eastAsia="方正黑体_GBK;微软雅黑" w:ascii="NEU-BZ;微软雅黑" w:hAnsi="NEU-BZ;微软雅黑"/>
          <w:sz w:val="21"/>
        </w:rPr>
        <w:t>2</w:t>
      </w:r>
      <w:r>
        <w:rPr>
          <w:rFonts w:ascii="NEU-BZ;微软雅黑" w:hAnsi="NEU-BZ;微软雅黑" w:eastAsia="方正黑体_GBK;微软雅黑"/>
          <w:sz w:val="21"/>
        </w:rPr>
        <w:t>课时</w:t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【教学过程】</w:t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一、复习导入。</w:t>
      </w:r>
    </w:p>
    <w:p>
      <w:pPr>
        <w:pStyle w:val="Normal"/>
        <w:spacing w:lineRule="exact" w:line="485"/>
        <w:rPr/>
      </w:pPr>
      <w:r>
        <w:rPr>
          <w:rFonts w:ascii="NEU-BZ;微软雅黑" w:hAnsi="NEU-BZ;微软雅黑" w:eastAsia="方正黑体_GBK;微软雅黑"/>
          <w:sz w:val="21"/>
        </w:rPr>
        <w:t>二、精读课文</w:t>
      </w:r>
      <w:r>
        <w:rPr>
          <w:rFonts w:eastAsia="方正黑体_GBK;微软雅黑" w:cs="方正黑体_GBK;微软雅黑" w:ascii="方正黑体_GBK;微软雅黑" w:hAnsi="方正黑体_GBK;微软雅黑"/>
          <w:sz w:val="21"/>
        </w:rPr>
        <w:t>,</w:t>
      </w:r>
      <w:r>
        <w:rPr>
          <w:rFonts w:ascii="NEU-BZ;微软雅黑" w:hAnsi="NEU-BZ;微软雅黑" w:eastAsia="方正黑体_GBK;微软雅黑"/>
          <w:sz w:val="21"/>
        </w:rPr>
        <w:t>感悟老妇人的形象</w:t>
      </w:r>
      <w:r>
        <w:rPr>
          <w:rFonts w:eastAsia="方正黑体_GBK;微软雅黑" w:cs="方正黑体_GBK;微软雅黑" w:ascii="方正黑体_GBK;微软雅黑" w:hAnsi="方正黑体_GBK;微软雅黑"/>
          <w:sz w:val="21"/>
        </w:rPr>
        <w:t>,</w:t>
      </w:r>
      <w:r>
        <w:rPr>
          <w:rFonts w:ascii="NEU-BZ;微软雅黑" w:hAnsi="NEU-BZ;微软雅黑" w:eastAsia="方正黑体_GBK;微软雅黑"/>
          <w:sz w:val="21"/>
        </w:rPr>
        <w:t>体会文章的思想感情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1.</w:t>
      </w:r>
      <w:r>
        <w:rPr>
          <w:rFonts w:ascii="NEU-BZ;微软雅黑" w:hAnsi="NEU-BZ;微软雅黑" w:eastAsia="方正楷体_GBK;微软雅黑"/>
          <w:sz w:val="21"/>
        </w:rPr>
        <w:t>这篇战地通讯非常感人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给人留下难忘的印象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这样的艺术效果是怎样产生的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?</w:t>
      </w:r>
      <w:r>
        <w:rPr>
          <w:rFonts w:ascii="NEU-BZ;微软雅黑" w:hAnsi="NEU-BZ;微软雅黑" w:eastAsia="方正楷体_GBK;微软雅黑"/>
          <w:sz w:val="21"/>
        </w:rPr>
        <w:t>事件感人、人物感人。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ascii="NEU-BZ;微软雅黑" w:hAnsi="NEU-BZ;微软雅黑" w:eastAsia="方正楷体_GBK;微软雅黑"/>
          <w:sz w:val="21"/>
        </w:rPr>
        <w:t>选材上、写法上如突出环境、突出蜡烛等细节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2.</w:t>
      </w:r>
      <w:r>
        <w:rPr>
          <w:rFonts w:ascii="NEU-BZ;微软雅黑" w:hAnsi="NEU-BZ;微软雅黑" w:eastAsia="方正楷体_GBK;微软雅黑"/>
          <w:sz w:val="21"/>
        </w:rPr>
        <w:t>默读课文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找出令你感动的一个片段进行交流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并且说出为什么。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事件感人的因素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: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1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环境危险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炮火连天</w:t>
      </w:r>
      <w:r>
        <w:rPr>
          <w:rFonts w:ascii="NEU-BZ;微软雅黑" w:hAnsi="NEU-BZ;微软雅黑" w:eastAsia="方正楷体_GBK;微软雅黑"/>
          <w:sz w:val="21"/>
        </w:rPr>
        <w:t>——</w:t>
      </w:r>
      <w:r>
        <w:rPr>
          <w:rFonts w:ascii="NEU-BZ;微软雅黑" w:hAnsi="NEU-BZ;微软雅黑" w:eastAsia="方正楷体_GBK;微软雅黑"/>
          <w:sz w:val="21"/>
        </w:rPr>
        <w:t>想到老妇人不顾生死。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2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年老体弱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掩埋烈士很吃力</w:t>
      </w:r>
      <w:r>
        <w:rPr>
          <w:rFonts w:ascii="NEU-BZ;微软雅黑" w:hAnsi="NEU-BZ;微软雅黑" w:eastAsia="方正楷体_GBK;微软雅黑"/>
          <w:sz w:val="21"/>
        </w:rPr>
        <w:t>——</w:t>
      </w:r>
      <w:r>
        <w:rPr>
          <w:rFonts w:ascii="NEU-BZ;微软雅黑" w:hAnsi="NEU-BZ;微软雅黑" w:eastAsia="方正楷体_GBK;微软雅黑"/>
          <w:sz w:val="21"/>
        </w:rPr>
        <w:t>想到老妇人力量的源泉。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3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保护遗体</w:t>
      </w:r>
      <w:r>
        <w:rPr>
          <w:rFonts w:ascii="NEU-BZ;微软雅黑" w:hAnsi="NEU-BZ;微软雅黑" w:eastAsia="方正楷体_GBK;微软雅黑"/>
          <w:sz w:val="21"/>
        </w:rPr>
        <w:t>——</w:t>
      </w:r>
      <w:r>
        <w:rPr>
          <w:rFonts w:ascii="NEU-BZ;微软雅黑" w:hAnsi="NEU-BZ;微软雅黑" w:eastAsia="方正楷体_GBK;微软雅黑"/>
          <w:sz w:val="21"/>
        </w:rPr>
        <w:t>想到老妇人对烈士的感情。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4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烛光闪烁</w:t>
      </w:r>
      <w:r>
        <w:rPr>
          <w:rFonts w:ascii="NEU-BZ;微软雅黑" w:hAnsi="NEU-BZ;微软雅黑" w:eastAsia="方正楷体_GBK;微软雅黑"/>
          <w:sz w:val="21"/>
        </w:rPr>
        <w:t>——</w:t>
      </w:r>
      <w:r>
        <w:rPr>
          <w:rFonts w:ascii="NEU-BZ;微软雅黑" w:hAnsi="NEU-BZ;微软雅黑" w:eastAsia="方正楷体_GBK;微软雅黑"/>
          <w:sz w:val="21"/>
        </w:rPr>
        <w:t>想到老妇人奉献的精神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3.</w:t>
      </w:r>
      <w:r>
        <w:rPr>
          <w:rFonts w:ascii="NEU-BZ;微软雅黑" w:hAnsi="NEU-BZ;微软雅黑" w:eastAsia="方正楷体_GBK;微软雅黑"/>
          <w:sz w:val="21"/>
        </w:rPr>
        <w:t>作品中反复描写战争的场面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在文章中有何作用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?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在猛烈的炮火下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育乞西平静地整理烈士的遗体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清理墓坑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吻别死者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掩埋烈士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守护英灵。这些是只有母亲对儿子才有的动作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我们能真切感受到老妇人育乞西满心的哀痛。“天气很冷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四下里很静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除了炮弹的炸裂声外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没有任何其他声音。”渲染了浓重的恐怖和哀痛的气氛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烘托了老人失去爱子般的伤痛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4.</w:t>
      </w:r>
      <w:r>
        <w:rPr>
          <w:rFonts w:ascii="NEU-BZ;微软雅黑" w:hAnsi="NEU-BZ;微软雅黑" w:eastAsia="方正楷体_GBK;微软雅黑"/>
          <w:sz w:val="21"/>
        </w:rPr>
        <w:t>作品中是如何刻画老妇人这个人物形象的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?(</w:t>
      </w:r>
      <w:r>
        <w:rPr>
          <w:rFonts w:ascii="NEU-BZ;微软雅黑" w:hAnsi="NEU-BZ;微软雅黑" w:eastAsia="方正楷体_GBK;微软雅黑"/>
          <w:sz w:val="21"/>
        </w:rPr>
        <w:t>动作和心理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动作描写是刻画人物心理和塑造人物形象的又一重要手段。老妇人在炮火下平静地整理烈士的遗体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清理墓坑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吻别死者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掩埋烈士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你是如何看待老妇人这一切行动的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?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5.</w:t>
      </w:r>
      <w:r>
        <w:rPr>
          <w:rFonts w:ascii="NEU-BZ;微软雅黑" w:hAnsi="NEU-BZ;微软雅黑" w:eastAsia="方正楷体_GBK;微软雅黑"/>
          <w:sz w:val="21"/>
        </w:rPr>
        <w:t>谁来总结一下老妇人的形象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?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1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老妇人饱受德法西斯强盗侵略之苦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她对侵略者满怀深仇大恨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她渴望解放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渴望和平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她对苏联红军满怀敬意。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2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年轻的红军战士牺牲在南斯拉夫的国土上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她无比沉痛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她向烈士奉献自己的爱戴和敬意。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3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她为红军战士的英雄气概所激励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变得无所畏惧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她进入了一种忘我的境界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她不怕艰难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安葬烈士。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4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红军烈士献出了最宝贵的生命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她为红军烈士献出了最心爱的宝物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把结婚的喜烛点在烈士的坟头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并彻夜守在坟头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陪伴烈士的英灵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表现出深沉而强烈的母亲般的爱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6.</w:t>
      </w:r>
      <w:r>
        <w:rPr>
          <w:rFonts w:ascii="NEU-BZ;微软雅黑" w:hAnsi="NEU-BZ;微软雅黑" w:eastAsia="方正楷体_GBK;微软雅黑"/>
          <w:sz w:val="21"/>
        </w:rPr>
        <w:t>如何感受《蜡烛》中老妇人这一人物的形象美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?</w:t>
      </w:r>
    </w:p>
    <w:p>
      <w:pPr>
        <w:pStyle w:val="Normal"/>
        <w:spacing w:lineRule="exact" w:line="323"/>
        <w:rPr/>
      </w:pPr>
      <w:r>
        <w:rPr>
          <w:rFonts w:ascii="NEU-BZ;微软雅黑" w:hAnsi="NEU-BZ;微软雅黑" w:eastAsia="方正楷体_GBK;微软雅黑"/>
          <w:sz w:val="21"/>
        </w:rPr>
        <w:t>　　老妇人这一人物形象是非常感人的。分析起来有四点。一是环境危险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炮火连天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;</w:t>
      </w:r>
      <w:r>
        <w:rPr>
          <w:rFonts w:ascii="NEU-BZ;微软雅黑" w:hAnsi="NEU-BZ;微软雅黑" w:eastAsia="方正楷体_GBK;微软雅黑"/>
          <w:sz w:val="21"/>
        </w:rPr>
        <w:t>二是老妇人年老体弱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掩埋烈士非常吃力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;</w:t>
      </w:r>
      <w:r>
        <w:rPr>
          <w:rFonts w:ascii="NEU-BZ;微软雅黑" w:hAnsi="NEU-BZ;微软雅黑" w:eastAsia="方正楷体_GBK;微软雅黑"/>
          <w:sz w:val="21"/>
        </w:rPr>
        <w:t>三是老妇人像掩埋亲人一样掩埋烈士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;</w:t>
      </w:r>
      <w:r>
        <w:rPr>
          <w:rFonts w:ascii="NEU-BZ;微软雅黑" w:hAnsi="NEU-BZ;微软雅黑" w:eastAsia="方正楷体_GBK;微软雅黑"/>
          <w:sz w:val="21"/>
        </w:rPr>
        <w:t>四是点在坟上的蜡烛有特殊意义。作者在叙述过程中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凡是写到这四点的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都着力描写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达到了感人的效果。</w:t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三、探究主旨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1.</w:t>
      </w:r>
      <w:r>
        <w:rPr>
          <w:rFonts w:ascii="NEU-BZ;微软雅黑" w:hAnsi="NEU-BZ;微软雅黑" w:eastAsia="方正楷体_GBK;微软雅黑"/>
          <w:sz w:val="21"/>
        </w:rPr>
        <w:t>文章中的蜡烛除了实指“蜡烛”外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还有没有其他深刻的含义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?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1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红军烈士生命之光。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2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寄托着南斯拉夫人民对红军烈士的哀思。</w:t>
      </w:r>
    </w:p>
    <w:p>
      <w:pPr>
        <w:pStyle w:val="Normal"/>
        <w:spacing w:lineRule="exact" w:line="323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</w:rPr>
        <w:t>(</w:t>
      </w:r>
      <w:r>
        <w:rPr>
          <w:rFonts w:eastAsia="方正楷体_GBK;微软雅黑" w:ascii="NEU-BZ;微软雅黑" w:hAnsi="NEU-BZ;微软雅黑"/>
          <w:sz w:val="21"/>
        </w:rPr>
        <w:t>3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)</w:t>
      </w:r>
      <w:r>
        <w:rPr>
          <w:rFonts w:ascii="NEU-BZ;微软雅黑" w:hAnsi="NEU-BZ;微软雅黑" w:eastAsia="方正楷体_GBK;微软雅黑"/>
          <w:sz w:val="21"/>
        </w:rPr>
        <w:t>两国人民战斗情谊的象征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2.</w:t>
      </w:r>
      <w:r>
        <w:rPr>
          <w:rFonts w:ascii="NEU-BZ;微软雅黑" w:hAnsi="NEU-BZ;微软雅黑" w:eastAsia="方正楷体_GBK;微软雅黑"/>
          <w:sz w:val="21"/>
        </w:rPr>
        <w:t>主旨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:</w:t>
      </w:r>
      <w:r>
        <w:rPr>
          <w:rFonts w:ascii="NEU-BZ;微软雅黑" w:hAnsi="NEU-BZ;微软雅黑" w:eastAsia="方正楷体_GBK;微软雅黑"/>
          <w:sz w:val="21"/>
        </w:rPr>
        <w:t>这篇战地通讯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是一首赞美诗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一曲颂歌。赞美反法西斯同盟国各国战斗的友谊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讴歌南斯拉夫人民对苏联红军的深厚感情。</w:t>
      </w:r>
    </w:p>
    <w:p>
      <w:pPr>
        <w:pStyle w:val="Normal"/>
        <w:spacing w:lineRule="exact" w:line="485"/>
        <w:rPr>
          <w:rFonts w:ascii="NEU-BZ;微软雅黑" w:hAnsi="NEU-BZ;微软雅黑" w:eastAsia="方正黑体_GBK;微软雅黑"/>
          <w:sz w:val="21"/>
        </w:rPr>
      </w:pPr>
      <w:r>
        <w:rPr>
          <w:rFonts w:ascii="NEU-BZ;微软雅黑" w:hAnsi="NEU-BZ;微软雅黑" w:eastAsia="方正黑体_GBK;微软雅黑"/>
          <w:sz w:val="21"/>
        </w:rPr>
        <w:t>四、布置作业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1.</w:t>
      </w:r>
      <w:r>
        <w:rPr>
          <w:rFonts w:ascii="NEU-BZ;微软雅黑" w:hAnsi="NEU-BZ;微软雅黑" w:eastAsia="方正楷体_GBK;微软雅黑"/>
          <w:sz w:val="21"/>
        </w:rPr>
        <w:t>完成课后研讨与练习二。</w:t>
      </w:r>
    </w:p>
    <w:p>
      <w:pPr>
        <w:pStyle w:val="Normal"/>
        <w:spacing w:lineRule="exact" w:line="323"/>
        <w:rPr/>
      </w:pPr>
      <w:r>
        <w:rPr>
          <w:rFonts w:eastAsia="方正楷体_GBK;微软雅黑" w:ascii="NEU-BZ;微软雅黑" w:hAnsi="NEU-BZ;微软雅黑"/>
          <w:sz w:val="21"/>
        </w:rPr>
        <w:t>2.</w:t>
      </w:r>
      <w:r>
        <w:rPr>
          <w:rFonts w:ascii="NEU-BZ;微软雅黑" w:hAnsi="NEU-BZ;微软雅黑" w:eastAsia="方正楷体_GBK;微软雅黑"/>
          <w:sz w:val="21"/>
        </w:rPr>
        <w:t>联系课文内容</w:t>
      </w:r>
      <w:r>
        <w:rPr>
          <w:rFonts w:eastAsia="方正楷体_GBK;微软雅黑" w:cs="方正楷体_GBK;微软雅黑" w:ascii="方正楷体_GBK;微软雅黑" w:hAnsi="方正楷体_GBK;微软雅黑"/>
          <w:sz w:val="21"/>
        </w:rPr>
        <w:t>,</w:t>
      </w:r>
      <w:r>
        <w:rPr>
          <w:rFonts w:ascii="NEU-BZ;微软雅黑" w:hAnsi="NEU-BZ;微软雅黑" w:eastAsia="方正楷体_GBK;微软雅黑"/>
          <w:sz w:val="21"/>
        </w:rPr>
        <w:t>描写一段老妇人的外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">
    <w:altName w:val="微软雅黑"/>
    <w:charset w:val="86"/>
    <w:family w:val="script"/>
    <w:pitch w:val="variable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NEU-B6 Western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微软雅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微软雅黑"/>
      <w:sz w:val="18"/>
      <w:szCs w:val="18"/>
    </w:rPr>
  </w:style>
  <w:style w:type="character" w:styleId="Style16">
    <w:name w:val="页脚 字符"/>
    <w:qFormat/>
    <w:rPr>
      <w:rFonts w:ascii="Calibri" w:hAnsi="Calibri" w:cs="NEU-BZ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4:00Z</dcterms:created>
  <dc:creator/>
  <dc:description/>
  <dc:language>en-US</dc:language>
  <cp:lastModifiedBy/>
  <dcterms:modified xsi:type="dcterms:W3CDTF">2016-05-15T08:24:00Z</dcterms:modified>
  <cp:revision>0</cp:revision>
  <dc:subject/>
  <dc:title/>
</cp:coreProperties>
</file>